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uktur der DK8JV-FAX Bilddaten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e Bilddatendatei besteht aus einem Header und der eigen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information, welche zeilenweise komprimiert abgespeich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Header hat folgenden Aufba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erst kommt eine Zeile Text mit einer maximalen L�nge von 80 Zei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chlossen mit CR, LF, EOF. (0Dh,0Ah,1A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muss der Text mit der Zeichensequenz JVGRAPH-FAX beginnen, da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ansonsten von SHOWPIC nicht als Bilddatenfile akzept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weitere Inhalt dieser Textzeile ist ohne besondere Bedeu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er der EOF-Marke folgt die eigentliche Headerinformation mit folge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a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ort   .....  Anzahl Bildpunkte pro (unkomprimierte) Bild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ort   .....  Modul (z.B. 576, 288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Wort   .....  Trommeldrehzahl, in der das Bild empfangen wurde (LP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Byte   .....  Bit 0 = 1: Bild wurde in Grau=ein empga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 0 = 0: Bild wurde in Grau=aus empfa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 1 = 1: Bild wurde mit 64 Graustufen empfangen,(ab FAX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 1 = 0: Bild wurde mit 16 Graustufen empfangen.(    "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 2 = 0: Bilddatendatei Vers. 2.5 Format        (bis FAX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 2 = 1: Bilddatendatei Vers. 3.3 Format        (ab FAX3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Byte   .....  Bit 0 = 1: Bild wurde Right to Left empfa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 0 = 0: Bild wurde Left to Right empfa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 1 = 1: Bild wurde Bottom to Top empfa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 1 = 0: Bild wurde Top to Bottom empf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Byte   .....  Bit 0 = 1: Bild wurde in horizontaler Darstellung empfa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 0 = 0: Bild wurde in vertikaler Darstellung empf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Byte   .....  Bit 0 = 1: Bild wurde als reine Schwarzweiss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gespeich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 0 = 0: Bild wurde entsprechend dem Flag Grau ei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Dieses Byte ist eigentlich redund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ch fange bei den Bits eines Bytes mit 0 (=LSB) an zu z�h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diesen Header schlie�t sich die eigentliche zeilenweise gepackte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. Jede Zeile kann also eine unterschiedliche L�nge in der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datei einnehmen und hat folgenden Aufba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 zur Vers. 2.5 der Bilddatendateien gilt folgen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ort   .....  L�nge der Zeile in der Bilddatendatei in Bytes oder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FFFh f�r Datenende (=Dateien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rch die eingef�gte L�ngeninformation kann man sch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interessante Bildabschnitte �berspringen, ohne die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komprimieren zu m�ssen. (z.B. bei Zo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arauffolgenden Bytes sind wie folgt zu interpretie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der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s ein By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Bit 7 = 1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Bit 6 = 0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ederhole das darauffolgende Byte (Flagbyte and 3Fh) 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ederhole �bern�chstes Byte (256*(Flagbyte and 3Fh)+n�chstes Byte) 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e, anso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nimm die n�chsten Flagbyte Bytes unver�n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 alle Bytes der Zeile geles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Zeile (HE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1      85 00     C1 01 FF     09 FE FF 1F 7F FF AA FF FC FD     84 0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�nge 17 Bytes, das L�ngenwort wird nicht gez�hl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bt entpack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* 00    257 * FF        FE FF 1F 7F FF AA FF FC FD     4 * 0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cht 275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man so sukzessive einen Puffer vollschreibt, so hat man in ihm schli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 die entkomprimierte Zeile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ein Bild in Graudarstellung abgespeichert worden ist, stehen jetz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m Byte 2 Bildpunkte � 4 Bit, zuerst Low-, dann High-Nibble, oder abe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 von Bildern mit 64 Graustufen ein Bildpunkt pro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Schwarzweiss abgespeicherten Bildern stehen 8 Bildpunkte in jedem 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ei das LSB zuerst kommt, und zuletzt das M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 der Version 3.3 der Bilddatendateien wird ein verbesse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ressionsverfahren verwendet. Es handelt sich wieder um ein Laufl�n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ahren, allerdings wird jede Laufl�nge in einem Byte untergebracht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Graudarstellungen wird zeilenweise jeweils ein Wertigkeitsbit gepa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n�chst f�r Schwarzwei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ort   .....  L�nge der Zeile in der Bilddatendatei in Bytes oder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FFFh f�r Datenende (=Dateien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rch die eingef�gte L�ngeninformation kann man sch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interessante Bildabschnitte �berspringen, ohne die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komprimieren zu m�ssen. (z.B. bei Zo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arauffolgenden Bytes sind wie folgt zu interpretie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: 76543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0YYYYYY  entspricht YYYYYY Bildpunkten mit Wert X   (X=0: Schwar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10YYYYY  entspricht 64*YYYYY Bildpunkten mit Wert X (X=0: Schwar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11YZUVW  entspricht 6 Bildpunkten mit Werten X, Y, Z, U, V,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01111 01000010 11110110 entspre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Bildpunkten Wei�, 128 Bildpunkten Schwarz und den Bildpun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�, Schwarz, Wei�, Wei�, Schwa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Graudarstellung sind zun�chst in einer Bilddatenzeile die MSB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zeile gepackt, dann in der n�chsten Zeile die zweith�chstwertige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o fort bis zu den LS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h. bei 4-Bit Grauwertdarstellung machen 6 Bilddatenzeilen eine Bildze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6-Bit Graudarstellung besteht eine Bildzeile aus 6 Bilddatenze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hl dieses Kompressionsverfahren denkbar primitiv ist, fallen di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Schnitt um 30% kleiner aus als die mit Vers. 2.5 komprimie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r Information d�rfte es nicht schwierig sein, eigene Programm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verarbeiten bzw. Umformatieren der Bilddatendateien zu 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